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ащение кабинета русского языка и литературы (№ 13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Учительский сто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парт для уче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учительский сту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 стульев для уче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до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шкаф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проекто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ведующий кабинетом Никитина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21:00Z</dcterms:created>
  <dc:creator>зоя</dc:creator>
  <dc:description/>
  <cp:keywords/>
  <dc:language>en-US</dc:language>
  <cp:lastModifiedBy>Школа № 147</cp:lastModifiedBy>
  <dcterms:modified xsi:type="dcterms:W3CDTF">2015-10-20T10:54:00Z</dcterms:modified>
  <cp:revision>3</cp:revision>
  <dc:subject/>
  <dc:title>Оснащение 13-го кабинета</dc:title>
</cp:coreProperties>
</file>